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Na temelju članka 15. Zakona o regionalnom razvoju Republike Hrvatske („Narodne novine“ broj 147/14, 123/17 i 118/18) i članka 37. Statuta Grada Šibenika (''Službeni glasnik Grada Šibenika'', broj 2/21), Gradsko vijeća Grada Šibenika na 17. sjednici održanoj 14. prosinca 2023. godine, donijelo je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ODLUKU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 xml:space="preserve">o usvajanju Strategije razvoja urbanog područja Šibenik </w:t>
      </w:r>
    </w:p>
    <w:p>
      <w:pPr>
        <w:pStyle w:val="Normal"/>
        <w:spacing w:lineRule="auto" w:line="36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za razdoblje 2021.-2027. godine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Članak 1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Ovom Odlukom  usvaja se Strategija razvoja urbanog područja Šibenik za razdoblje 2021.-2027. godine (u daljnjem tekstu: SRUP Šibenik) koja je sastavni dio ovog akta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Usvaja se Akcijski plan za provedbu Strategije razvoja urbanog područja Šibenik za razdoblje 2021.-2027. godine (provedbeni akt SRUP-a Šibenik) iz stavka 1. ovog članka, a koji je sastavni dio ovog akta. 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Članak 2.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Sukladno Smjernicama za uspostavu urbanih područja i izradu strategija razvoja urbanih područja za financijsko razdoblje 2021.-2027., Verzija 2.1, izdanih od strane Ministarstva regionalnoga razvoja i fondova Europske unije (KLASA: 910-08/21-07/1, URBROJ: 538-06- 3-1-1/280-23-30) od 19. rujna 2023. godine, SRUP Šibenik obuhvaća i sljedeće priloge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Dokument provedene Cjelovite analize stan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Završno izvješće provedenog postupka prethodnog vrednovan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Cs w:val="24"/>
          <w:lang w:eastAsia="en-US"/>
        </w:rPr>
        <w:t>Izvješće o provedenom savjetovanju sa zainteresiranom javnošću SRUP-a Šibenik (KLASA: 350-01/22-01/25; URBROJ: 2182-1-10-23-8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Odluka Partnerskog vijeća urbanog područja Šibenik o davanju pozitivnog mišljenja na konačni nacrt ''Strategije razvoja urbanog područja Šibenik za razdoblje 2021.-2027.'' (KLASA: 910-01/21-01/64; URBROJ: 2182/01-10-23-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Odluka Koordinacijskog vijeća urbanog područja Šibenik  o davanju pozitivnog mišljenja na konačni nacrt ''Strategije razvoja urbanog područja Šibenik za razdoblje 2021.-2027.'' (KLASA: 910-01/21-01/53; URBROJ: 2182/01-10-23-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Stratešku studiju utjecaja na okoliš Strategije razvoja urbanog područja Šibenik za razdoblje od 2021. do 2027. god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i/>
          <w:i/>
          <w:i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Mišljenje o provedenom postupku strateške procjene utjecaja na okoliš za Strategiju razvoja urbanog područja Šibenik za razdoblje 2021.-2027. godine, </w:t>
      </w:r>
      <w:r>
        <w:rPr>
          <w:b w:val="false"/>
          <w:bCs/>
          <w:i/>
          <w:iCs/>
          <w:szCs w:val="24"/>
          <w:lang w:eastAsia="en-US"/>
        </w:rPr>
        <w:t>Šibensko- kninska županija, Upravni odjel za zaštitu okoliša, prostorno uređenje, gradnju i komunalne poslove (KLASA: 351-03/21-01/97, URBROJ: 2182-16/1-23-4)</w:t>
      </w:r>
    </w:p>
    <w:p>
      <w:pPr>
        <w:pStyle w:val="Normal"/>
        <w:rPr>
          <w:b w:val="false"/>
          <w:b w:val="false"/>
          <w:bCs/>
          <w:i/>
          <w:i/>
          <w:iCs/>
          <w:szCs w:val="24"/>
          <w:lang w:eastAsia="en-US"/>
        </w:rPr>
      </w:pPr>
      <w:r>
        <w:rPr>
          <w:b w:val="false"/>
          <w:bCs/>
          <w:i/>
          <w:iCs/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 xml:space="preserve">Članak 3. </w:t>
      </w:r>
    </w:p>
    <w:p>
      <w:pPr>
        <w:pStyle w:val="Normal"/>
        <w:spacing w:lineRule="auto" w:line="36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Provedbeni akti SRUP-a Šibenik su Akcijski plan za provedbu SRUP-a i Komunikacijska strategija i komunikacijski akcijski plan SRUP-a. Provedbeni dokumenti SRUP-a nisu sastavni dijelovi SRUP-a, ali se izrađuju istovremeno sa SRUP-om, i donosi ih predstavničko tijelo grada središta urbanog područja (grad Šibenik) u istom postupku i uz iste preduvjete po kojima se donosi SRUP.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Članak 4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Danom stupanja na snagu ove Odluke prestaje važiti ''Strategija razvoja grada Šibenika'', koju je Odlukom (KLASA: 360-01/11-01/47; URBROJ: 2182/01-01/1-11-2 donijelo Gradsko vijeće Grada Šibenika na sjednici održanoj 29. prosinca 2011. godine („Službeni glasnik Grada Šibenika“, broj 10/11)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Strategija razvoja urbanog područja Šibenik za razdoblje 2021.-2027. objavit će se na mrežnim stranicama Grada Šibenika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Članak 5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bCs/>
          <w:color w:val="000000"/>
          <w:szCs w:val="24"/>
          <w:lang w:eastAsia="en-US"/>
        </w:rPr>
      </w:pPr>
      <w:r>
        <w:rPr>
          <w:b w:val="false"/>
          <w:bCs/>
          <w:color w:val="000000"/>
          <w:szCs w:val="24"/>
          <w:lang w:eastAsia="en-US"/>
        </w:rPr>
        <w:t>Ova Odluka stupa na snagu osmog dana od dana objave u ''Službenom glasniku Grada Šibenika''.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bCs/>
          <w:color w:val="000000"/>
          <w:szCs w:val="24"/>
          <w:lang w:val="en-US" w:eastAsia="en-US"/>
        </w:rPr>
      </w:pPr>
      <w:r>
        <w:rPr>
          <w:b w:val="false"/>
          <w:bCs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KLASA: 910-01/21-01/53</w:t>
      </w:r>
    </w:p>
    <w:p>
      <w:pPr>
        <w:pStyle w:val="Normal"/>
        <w:spacing w:lineRule="auto" w:line="276"/>
        <w:textAlignment w:val="auto"/>
        <w:rPr>
          <w:b w:val="false"/>
          <w:b w:val="false"/>
        </w:rPr>
      </w:pPr>
      <w:r>
        <w:rPr>
          <w:b w:val="false"/>
        </w:rPr>
        <w:t>URBROJ: 2182-1-10-23-16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Šibenik, 14. prosinca 2023. godine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292" w:leader="none"/>
        </w:tabs>
        <w:jc w:val="center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GRADSKO VIJEĆE GRADA ŠIBENIKA</w:t>
      </w:r>
    </w:p>
    <w:p>
      <w:pPr>
        <w:pStyle w:val="Normal"/>
        <w:tabs>
          <w:tab w:val="clear" w:pos="720"/>
          <w:tab w:val="left" w:pos="8292" w:leader="none"/>
        </w:tabs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8292" w:leader="none"/>
        </w:tabs>
        <w:jc w:val="center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b w:val="false"/>
          <w:bCs/>
          <w:szCs w:val="24"/>
          <w:lang w:eastAsia="en-US"/>
        </w:rPr>
        <w:t>PREDSJEDNIK</w:t>
      </w:r>
    </w:p>
    <w:p>
      <w:pPr>
        <w:pStyle w:val="Normal"/>
        <w:tabs>
          <w:tab w:val="clear" w:pos="720"/>
          <w:tab w:val="left" w:pos="8292" w:leader="none"/>
        </w:tabs>
        <w:jc w:val="right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8292" w:leader="none"/>
        </w:tabs>
        <w:jc w:val="right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dr.sc. Dragan Zlatović,v.r.</w:t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Cs/>
      <w:sz w:val="28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8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ZaglavljeChar">
    <w:name w:val="Zaglavlje Char"/>
    <w:qFormat/>
    <w:rPr>
      <w:b/>
      <w:sz w:val="24"/>
      <w:lang w:val="en-US"/>
    </w:rPr>
  </w:style>
  <w:style w:type="character" w:styleId="PodnojeChar">
    <w:name w:val="Podnožje Char"/>
    <w:qFormat/>
    <w:rPr>
      <w:b/>
      <w:sz w:val="24"/>
      <w:lang w:val="en-US"/>
    </w:rPr>
  </w:style>
  <w:style w:type="character" w:styleId="TekstbaloniaChar">
    <w:name w:val="Tekst balončića Char"/>
    <w:qFormat/>
    <w:rPr>
      <w:rFonts w:ascii="Tahoma" w:hAnsi="Tahoma" w:cs="Tahoma"/>
      <w:b/>
      <w:sz w:val="16"/>
      <w:szCs w:val="16"/>
      <w:lang w:val="en-US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 w:val="false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SIB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7:00Z</dcterms:created>
  <dc:creator>Comp</dc:creator>
  <dc:description/>
  <cp:keywords/>
  <dc:language>en-US</dc:language>
  <cp:lastModifiedBy>Mira Vudrag Kulić</cp:lastModifiedBy>
  <cp:lastPrinted>2021-05-18T14:37:00Z</cp:lastPrinted>
  <dcterms:modified xsi:type="dcterms:W3CDTF">2023-12-15T11:45:00Z</dcterms:modified>
  <cp:revision>64</cp:revision>
  <dc:subject/>
  <dc:title>                     </dc:title>
</cp:coreProperties>
</file>